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gen gebruik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eer gebruikte je zelf voor het eerst een middel of ging je gokken en weet je nog waarom je dat ging do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ruik je nu nog wel eens een middel en kun  je ook aangeven wanneer en waarom?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je een niet-gebruiker bent kun je dan ook aangeven waaro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8:00Z</dcterms:created>
  <dc:creator>Sturm</dc:creator>
  <dc:description/>
  <dc:language>en-US</dc:language>
  <cp:lastModifiedBy>Sturm</cp:lastModifiedBy>
  <dcterms:modified xsi:type="dcterms:W3CDTF">2011-07-05T14:01:00Z</dcterms:modified>
  <cp:revision>1</cp:revision>
  <dc:subject/>
  <dc:title/>
</cp:coreProperties>
</file>